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031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3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йда Михаила Михайл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4.02.2024 Пойда М.М., проживая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1 000 рублей, по постановлению № 18810589231114001285 от 14.11.2023, вступившему в законную силу 16.12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4.02.2024 Пойда М.М., проживая по адресу: </w:t>
      </w:r>
      <w:r>
        <w:rPr>
          <w:rStyle w:val="CatUserDefinedgrp2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1 000 рублей, по постановлению № 18810589231114001285 от 14.11.2023, вступившему в законную силу 16.12.2023; копией постановления № 18810589231114001285 от 14.11.2023, вступившего в законную силу 16.12.2023, штраф не оплачен; сведениями о направлении копии постановления; списком нарушений; карточкой операции с ВУ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ойда Михаила Михайл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031242013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